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план мероприятиЙ</w:t>
      </w:r>
      <w:r>
        <w:rPr>
          <w:b/>
          <w:szCs w:val="28"/>
        </w:rPr>
        <w:t>, ПРОВОДИМЫХ  НА ТЕРРИТОРИИ  ПОСЕЛКА БЕРЕЗОВК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>(КУЛЬТУРА, СПОРТ И МОЛОДЕЖНАЯ ПОЛИТИКА)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</w:t>
      </w:r>
      <w:r>
        <w:rPr>
          <w:b/>
          <w:color w:val="000000"/>
          <w:szCs w:val="28"/>
          <w:u w:val="single"/>
        </w:rPr>
        <w:t>февраль 2012</w:t>
      </w:r>
      <w:r>
        <w:rPr>
          <w:b/>
          <w:szCs w:val="28"/>
          <w:u w:val="single"/>
        </w:rPr>
        <w:t xml:space="preserve"> года</w:t>
      </w:r>
      <w:r>
        <w:rPr>
          <w:b/>
          <w:szCs w:val="28"/>
        </w:rPr>
        <w:t xml:space="preserve">       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713"/>
        <w:gridCol w:w="3282"/>
        <w:gridCol w:w="2844"/>
      </w:tblGrid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и место проведения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льные соревнования среди команд центральной группы районов по рукопашному бою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 февраля</w:t>
            </w:r>
          </w:p>
          <w:p>
            <w:pPr>
              <w:pStyle w:val="Normal"/>
              <w:jc w:val="center"/>
              <w:rPr/>
            </w:pPr>
            <w:r>
              <w:rPr/>
              <w:t>Дом спорта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ленко В.Н.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ина, посвященная «Дню российской науки»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 февраля 15:0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тальный зал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К «Энтузиаст»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вацкая С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ретнова Н.В.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.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уссионный клуб «Молодежь рулит»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февраля  в 15.00</w:t>
            </w:r>
          </w:p>
          <w:p>
            <w:pPr>
              <w:pStyle w:val="Normal"/>
              <w:jc w:val="center"/>
              <w:rPr/>
            </w:pPr>
            <w:r>
              <w:rPr/>
              <w:t>РДК «Юбилейный»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ьева Н.В.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РК ШОК ШОУ  «ЗМЕЕНОСЕЦ»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 февраля 13:0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рительный зал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К «Энтузиаст»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машова Р.И.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ская игровая программа в Клубе выходного дня «Бублики-ватрушки»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 февраля 14:3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искозал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К«Энтузиаст»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вацкая С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ретнова Н.В.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.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ок района по волейболу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февраля</w:t>
            </w:r>
          </w:p>
          <w:p>
            <w:pPr>
              <w:pStyle w:val="Normal"/>
              <w:jc w:val="center"/>
              <w:rPr/>
            </w:pPr>
            <w:r>
              <w:rPr/>
              <w:t>Дом спорта</w:t>
            </w:r>
          </w:p>
          <w:p>
            <w:pPr>
              <w:pStyle w:val="Normal"/>
              <w:jc w:val="center"/>
              <w:rPr/>
            </w:pPr>
            <w:r>
              <w:rPr/>
              <w:t>БСОШ №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ленко В.Н.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.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е соревнования по лыжам «Лыжня России »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  <w:p>
            <w:pPr>
              <w:pStyle w:val="Normal"/>
              <w:jc w:val="center"/>
              <w:rPr/>
            </w:pPr>
            <w:r>
              <w:rPr/>
              <w:t>Сосновый бор</w:t>
            </w:r>
          </w:p>
          <w:p>
            <w:pPr>
              <w:pStyle w:val="Normal"/>
              <w:jc w:val="center"/>
              <w:rPr/>
            </w:pPr>
            <w:r>
              <w:rPr/>
              <w:t>поселка Березовка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ленко В.Н.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.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Святого Валентина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  <w:p>
            <w:pPr>
              <w:pStyle w:val="Normal"/>
              <w:jc w:val="center"/>
              <w:rPr/>
            </w:pPr>
            <w:r>
              <w:rPr/>
              <w:t>РДК «Юбилейный»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ьева Н.В.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.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конкурс патриотической песни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9 февраля</w:t>
            </w:r>
          </w:p>
          <w:p>
            <w:pPr>
              <w:pStyle w:val="Normal"/>
              <w:jc w:val="center"/>
              <w:rPr/>
            </w:pPr>
            <w:r>
              <w:rPr/>
              <w:t>РДК «Юбилейный»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хтер Т.Ю.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йная конкурсная программа  «Папа +»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 февраля 14:0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рительный зал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К «Энтузиаст»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вацкая С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ретнова Н.В.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развлекате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Защити любовь».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 февраля 19:0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искозал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К «Энтузиаст»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вацкая С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ретнова Н.В.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здничный концерт «День защитника Отечества».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2 февраля 14:00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рительный зал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 «Энтузиаст»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вацкая С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ретнова Н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.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защитников Отечества (праздничный концерт)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февраля</w:t>
            </w:r>
          </w:p>
          <w:p>
            <w:pPr>
              <w:pStyle w:val="Normal"/>
              <w:jc w:val="center"/>
              <w:rPr/>
            </w:pPr>
            <w:r>
              <w:rPr/>
              <w:t>РДК «Юбилейный»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хтер Т.Ю.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одное гуляние «Широкая масленица» - работа детской площадки «Мал да удал».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6 февраля 11:30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 «Энтузиаст»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ишина О.Г.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портивной площадки к масленичному гулянию.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6 февраля 11:45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 «Энтузиаст»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вацкая С.В.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подворья «Семеро по лавкам», выставка-продажа изделий декоративно-прикладного творчества.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6 февраля 12:00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 «Энтузиаст»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ткова Т.Г.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одное гуляние «Широкая масленица» - концертно-конкурсная программа на сцене.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6 февраля 12:00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 «Энтузиаст»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вацкая С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ретнова Н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.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еничный автоквест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февраля 12.00</w:t>
            </w:r>
          </w:p>
          <w:p>
            <w:pPr>
              <w:pStyle w:val="Normal"/>
              <w:jc w:val="center"/>
              <w:rPr/>
            </w:pPr>
            <w:r>
              <w:rPr/>
              <w:t>поселок Берез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ьева Н.В.</w:t>
            </w:r>
          </w:p>
          <w:p>
            <w:pPr>
              <w:pStyle w:val="Normal"/>
              <w:jc w:val="center"/>
              <w:rPr/>
            </w:pPr>
            <w:r>
              <w:rPr/>
              <w:t>Вуккерт Т.С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лане мероприятий возможны измен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СТРОЛЬНАЯ И ВЫСТАВОЧНАЯ ДЕЯТЕЛЬНОСТЬ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ЧАСТИЕ В КОРПОРАТИВНЫХ И МЕЖВЕДОМСТВЕННЫХ ПРОЕКТАХ, КОНКУРСАХ И ФЕСТИВАЛЯ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К «ЭНТУЗИАСТ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726"/>
        <w:gridCol w:w="3397"/>
        <w:gridCol w:w="281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роприятие 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и место проведени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на лучшую поздравительную открытку для папы «Мой папа самый лучший»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 – 22 феврал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ыставочный зал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ткова Т.Г.</w:t>
            </w:r>
          </w:p>
        </w:tc>
      </w:tr>
      <w:tr>
        <w:trPr>
          <w:trHeight w:val="59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авка работ Звягинцевой И.В. «От скуки на все руки».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-18 февра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авочный зал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ягинцева И.В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патриотической песни учреждений Берёзовского района «Россия! Молодость! Мечта!»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4-19 феврал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ДК «Юбилейный»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вацкая С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КДФ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авка поздравительных открыток для папы «Мой папа самый лучший»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2-25 феврал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ыставочный зал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ткова Т.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09:00Z</dcterms:created>
  <dc:creator>Света</dc:creator>
  <dc:description/>
  <cp:keywords/>
  <dc:language>en-US</dc:language>
  <cp:lastModifiedBy>Пользователь</cp:lastModifiedBy>
  <cp:lastPrinted>2012-01-27T13:30:00Z</cp:lastPrinted>
  <dcterms:modified xsi:type="dcterms:W3CDTF">2012-01-27T05:43:00Z</dcterms:modified>
  <cp:revision>12</cp:revision>
  <dc:subject/>
  <dc:title/>
</cp:coreProperties>
</file>